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7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사역을 위한 기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의 소그룹 사역은 그리스도의 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를 섬기는 최전선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의 다른 어떤 사역도 소그룹 사역처럼 다양한 청중을 일관되게 섬기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궁핍한 사람들과 풍족한 사람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; </w:t>
      </w:r>
      <w:r>
        <w:rPr>
          <w:rFonts w:ascii="맑은 고딕" w:hAnsi="맑은 고딕" w:eastAsia="맑은 고딕"/>
          <w:color w:val="000000"/>
          <w:sz w:val="20"/>
          <w:szCs w:val="20"/>
        </w:rPr>
        <w:t>새신자와 오래된 신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;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연령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배경을 가진 사람들 모두 교회를 구성하는 성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서로 다른 성도를 한 소그룹 내에서 어떻게 서로를 섬기고 사랑할 수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예수께서 저희를 보시며 가라사대 사람으로는 할 수 없으되 하나님으로는 그렇지 아니하니 하나님으로서는 다 하실 수 있느니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0:27)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모든 것이 하나님으로서는 가능하다는 사실에서 격려를 받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 말씀의 첫 부분도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의 노력으로 소그룹 구성원의 삶을 변화시키는 것은 불가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사역에 쏟는 모든 노력은 재능이나 재능의 수준에 관계없이 우리 자신의 힘으로 수행하면 인생을 바꾸는 영향이 거의 없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노력은 당연히 필요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만으로는 충분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반드시 기도로 소그룹 사역을 지원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역을 위해 기도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너의 행사를 여호와께 맡기라 그리하면 너의 경영하는 것이 이루리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잠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6:3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도로 하나님께 사역 자체를 맡기는 것으로 시작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계획하고 방향을 제시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사역에서 일어나는 많은 일들은 우리가 통제할 수 없는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의 사역을 위해 기도를 시작하는 한 가지 방법은 당신의 삶에서 하나님의 인도를 구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은 기도에 대한 몇 가지 제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솔로몬의 모범을 따르고 사역을 효과적으로 인도할 수 있도록 하나님께 지혜를 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왕상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5-15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야고보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5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겸손과 종의 마음을 주시도록 하나님께 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3-4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포도나무이신 예수님과의 깊고 지속적인 연결을 위해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한복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5:1-8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을 위해 기도한다는 것은 사역이 우리의 것이 아니라 하나님의 손에 있음을 인식하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역이 하나님께 속한 것임을 깨달을 때 우리는 그 결과를 그의 손에 맡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리더를 위해 기도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리더에게 소그룹 구성원들의 삶에서 맺는 열매가 보람과 격려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우리는 리더가 필요로 하는 것이 무엇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이유로 힘들어하고 걱정하고 있는지 정확히 알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머리털까지 세시는 하나님께서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가 무엇이 필요한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가까운 장래에 어떤 문제에 직면하게 될 것인지 모두 알고 계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이 리더에게 줄 수 있는 가장 효과적인 지원은 그들을 위해 기도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 당신의 리더가 그의 삶으로 하나님께 영광 돌리게 할 수 있도록 능력을 주시도록 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시험에서 보호되고 모든 종류의 악에서 보호받도록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뜻 안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영적으로 성장하도록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 당신의 리더에게 ‘용서하는 영’을 주시도록 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지도자들은 종종 다른 사람들보다 누군가를 용서할 일이 많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을 위해 기도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를 위한 바울의 기도는 소그룹을 위한 기도의 좋은 표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골로새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9-14: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뜻을 아는 것과 신령한 지혜와 열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을 아는 지식의 자라가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래 참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희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감사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에베소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17-19: </w:t>
      </w:r>
      <w:r>
        <w:rPr>
          <w:rFonts w:ascii="맑은 고딕" w:hAnsi="맑은 고딕" w:eastAsia="맑은 고딕"/>
          <w:color w:val="000000"/>
          <w:sz w:val="20"/>
          <w:szCs w:val="20"/>
        </w:rPr>
        <w:t>신령한 지혜와 계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하나님을 아는 것과 믿는 자로서의 그들의 소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에베소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4-21: </w:t>
      </w:r>
      <w:r>
        <w:rPr>
          <w:rFonts w:ascii="맑은 고딕" w:hAnsi="맑은 고딕" w:eastAsia="맑은 고딕"/>
          <w:color w:val="000000"/>
          <w:sz w:val="20"/>
          <w:szCs w:val="20"/>
        </w:rPr>
        <w:t>영적 능력과 믿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의 사랑을 아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하나님의 충만하심이 충만함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다음은 소그룹에서 관계를 위해 기도하는 몇 가지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그룹 구성원들 사이에 은혜와 용서의 영을 위해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약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19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및 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6:12, 14-1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겸손을 위해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-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원망하고 불평하는 영들로부터 소그룹을 보호해 주시도록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4-1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격려의 환경을 만들어 달라고 하나님께 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살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1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소그룹 회원들의 영적 은사를 깨닫게 하시고 그 은사들이 하나님을 경외하고 그룹을 섬기는 데 사용될 수 있는 기회를 주시도록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r>
        <w:rPr>
          <w:rFonts w:ascii="맑은 고딕" w:hAnsi="맑은 고딕" w:eastAsia="맑은 고딕"/>
          <w:color w:val="000000"/>
          <w:sz w:val="20"/>
          <w:szCs w:val="20"/>
        </w:rPr>
        <w:t>친밀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책임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밀 유지를 위해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● </w:t>
      </w:r>
      <w:bookmarkStart w:id="1" w:name="%2380000000"/>
      <w:bookmarkEnd w:id="1"/>
      <w:r>
        <w:rPr>
          <w:rFonts w:ascii="맑은 고딕" w:hAnsi="맑은 고딕" w:eastAsia="맑은 고딕"/>
          <w:color w:val="000000"/>
          <w:sz w:val="20"/>
          <w:szCs w:val="20"/>
        </w:rPr>
        <w:t>서로를 이해할 수 있는 포용과 이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환영의 마음을 갖도록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이 함께 노력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세는 아말렉과의 전쟁에서 여호수아와 이스라엘 백성을 위해 중재하는 상황에 직면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론과 훌은 모세가 너무 지쳤을 때 두 팔을 들고 기도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그들의 기도에 응답하셔서 전쟁에서 승리하게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7:8-13)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기도조차 너무 부담스러워 보이고 우리의 힘과 결심이 흔들리는 시간을 겪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아론과 훌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 역시 소그룹과 공동체를 위해 두 팔을 들고 기도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가 두 팔을 들고 기도할 수 있는 한 가지 방법은 기도 회보를 만들어 소그룹 구성원들에게 공유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과 스마트폰이 발달한 현대 시대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 내용을 공유할 수 있는 방법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이메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메신저 등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은 너무나 다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두 함께 기도할 수 있는 환경을 조성해 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사람이 일하면 사람이 일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이 기도하면 하나님이 일하신다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는 말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 모두 함께 마음을 모아 기도함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직 주님만을 신뢰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님께서 행하시는 역사를 경험하는 경험하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욱 온전한 예수 그리스도의 제자가 되길 간절히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r>
        <w:rPr>
          <w:rFonts w:eastAsia="맑은 고딕" w:ascii="맑은 고딕" w:hAnsi="맑은 고딕"/>
          <w:color w:val="000000"/>
          <w:sz w:val="20"/>
          <w:szCs w:val="20"/>
        </w:rPr>
        <w:t>www.smallgroups.com’</w:t>
      </w:r>
      <w:r>
        <w:rPr>
          <w:rFonts w:ascii="맑은 고딕" w:hAnsi="맑은 고딕" w:eastAsia="맑은 고딕"/>
          <w:color w:val="000000"/>
          <w:sz w:val="20"/>
          <w:szCs w:val="20"/>
        </w:rPr>
        <w:t>에 게시된 글『</w:t>
      </w:r>
      <w:r>
        <w:rPr>
          <w:rFonts w:eastAsia="맑은 고딕" w:ascii="맑은 고딕" w:hAnsi="맑은 고딕"/>
          <w:color w:val="000000"/>
          <w:sz w:val="20"/>
          <w:szCs w:val="20"/>
        </w:rPr>
        <w:t>How to Pray for Your Small-Group Ministry?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ascii="맑은 고딕" w:hAnsi="맑은 고딕"/>
          <w:i/>
          <w:iCs/>
          <w:color w:val="444444"/>
          <w:sz w:val="20"/>
          <w:szCs w:val="20"/>
        </w:rPr>
        <w:t>Andrew Wheeler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번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>www.discipleN.com, www.sarangM.com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107</Characters>
  <CharactersWithSpaces>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4:00Z</dcterms:created>
  <dc:creator>hjj</dc:creator>
  <dc:description/>
  <dc:language>en-US</dc:language>
  <cp:lastModifiedBy/>
  <dcterms:modified xsi:type="dcterms:W3CDTF">2022-08-18T13:55:00Z</dcterms:modified>
  <cp:revision>2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